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383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феврал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Немкова Э.Л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Немкова Эдуарда Леонидовича, 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12.2024 года, в 20 час. 58 мин., на 11 км автодороги Сургут – Северный обход в Сургутском районе ХМАО-Югры, в 21 км от п. Солнечный, Немков Э.Л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*** выехал на полосу, предназначенную для встречного движения в зоне действия дорожного знака 3.20 «Обгон запрещен». В отношении Немкова Э.Л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мков Э.Л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Немкова Э.Л. в совершении правонарушения подтверждается материалами дела: протоколом от 12.12.2024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12.12.2024 года на которой так же изображено и описано совершение правонарушения; письменными объяснениями Немкова Э.Л.; письменными объяснениями свидетеля ***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Немкова Э.Л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Немкова Э.Л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Немкова Э.Л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                                      Немкова Э.Л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Немкова Эдуарда Леонидо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4074002536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